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2551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b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Node.Js Develo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orts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 Lead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d-Level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Si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 of Posi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73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ctive (The main purpose of the position)</w:t>
            </w:r>
          </w:p>
        </w:tc>
      </w:tr>
      <w:tr>
        <w:trPr>
          <w:trHeight w:val="78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Cs/>
              </w:rPr>
              <w:t>The ideal candidate will be responsible for the architecture/framework finalization, design, development, and maintenance of software Applications, and will be aligned to develop, debug the Restful API’s.</w:t>
            </w:r>
          </w:p>
        </w:tc>
      </w:tr>
    </w:tbl>
    <w:p>
      <w:pPr>
        <w:pStyle w:val="Normal"/>
        <w:spacing w:before="0" w:after="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0"/>
        <w:gridCol w:w="7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y Responsibilities (State the primary duties and tasks of the posi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ust have worked on designing the scalable architecture for large scale projec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 and maintain scalable and highly-available RESTful APIs using Node.js technolog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llaborate with cross-functional teams to develop and implement new feat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bug and troubleshoot Node.js appl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rite clean, maintainable, and efficient co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ay up-to-date with the latest Node.js best practices and technolog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Calibri"/>
                <w:bCs/>
              </w:rPr>
              <w:t>Continuously improve application performance and scalabil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llaborate with DevOps teams to ensure seamless deployment and operation of Node.js applications</w:t>
            </w:r>
          </w:p>
        </w:tc>
      </w:tr>
      <w:tr>
        <w:trPr>
          <w:trHeight w:val="454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ce (Skills, knowledge, experience and attributes required)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sential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Educati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.E./B.Tech/M.Tech/MCA in Computer Science.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Work Experi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nimum 4+ years in Software Development (Restful API’s Development)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Knowledg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trong knowledge of Node.js development, Restful API development and interfacing with other application in cross origin environment. 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Skill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cellent knowledge of Node.js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/>
                <w:bCs/>
              </w:rPr>
              <w:t>Minimum 4 years of coding experience in Node.js, JavaScript, and Databa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/>
                <w:bCs/>
              </w:rPr>
              <w:t>At least 2 years of hands-on experience in TypeScri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ell-versed with CI/CD principles and experience in solving and troubleshooting issues in a distributed services eco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derstanding of containerization, experience with Docker and Kuberne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posure to API gateway integrations like 3Sc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derstanding of Single-Sign-on or token-based authentication (Rest, JWT, oAut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/>
                <w:bCs/>
              </w:rPr>
              <w:t>Possess expert knowledge of task/message queues including AWS, Microsoft Azure, Pushpin, and Kaf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ood understanding of front-end technologies like HTML, CSS, and JavaScri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ood understanding of front-end technologies like HTML, CSS, and JavaScri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iciency in designing, executing, and maintaining automated test scripts using Seleniu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amiliarity with Agile methodology and Scrum Framework.</w:t>
              <w:br/>
              <w:t>Knowledge of automation tools like Selenium, JMeter or LoadRunn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cellent problem-solving skills and attention to detail.</w:t>
              <w:br/>
              <w:t>Strong communication and critical thinking abil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 collaborative mindset and the ability to work well in cross-functional team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rong communication, collaboration, and time-management skil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ust have executed 2 large scale projects for end to end development and creation of restful APIs.</w:t>
            </w:r>
          </w:p>
        </w:tc>
      </w:tr>
    </w:tbl>
    <w:p>
      <w:pPr>
        <w:pStyle w:val="Normal"/>
        <w:spacing w:before="0" w:after="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900" w:hanging="0"/>
        <w:jc w:val="both"/>
        <w:rPr/>
      </w:pPr>
      <w:r>
        <w:rPr>
          <w:rFonts w:cs="Calibri"/>
          <w:b/>
        </w:rPr>
        <w:t>GUAV/HRA/FM/01, Dated- 25.05.2022, Rev-0</w:t>
      </w:r>
    </w:p>
    <w:p>
      <w:pPr>
        <w:pStyle w:val="Normal"/>
        <w:spacing w:before="0" w:after="20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276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 xml:space="preserve">Confidential Job Description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-1270</wp:posOffset>
          </wp:positionV>
          <wp:extent cx="822325" cy="59626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7813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Verdana" w:hAnsi="Verdana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mbria" w:hAnsi="Cambria" w:cs="Cambri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 w:eastAsia="ko-K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  <w:lang w:val="en-IN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I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9" w:color="622423"/>
      </w:pBdr>
      <w:spacing w:lineRule="auto" w:line="240" w:before="0" w:after="0"/>
    </w:pPr>
    <w:rPr>
      <w:rFonts w:ascii="Cambria" w:hAnsi="Cambria" w:cs="Cambr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4:00Z</dcterms:created>
  <dc:creator>Tarangita</dc:creator>
  <dc:description/>
  <cp:keywords/>
  <dc:language>en-US</dc:language>
  <cp:lastModifiedBy>Dhiraj Kumar</cp:lastModifiedBy>
  <dcterms:modified xsi:type="dcterms:W3CDTF">2025-04-30T08:43:00Z</dcterms:modified>
  <cp:revision>30</cp:revision>
  <dc:subject/>
  <dc:title/>
</cp:coreProperties>
</file>